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№377 Кировского района Волгоград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участии в конкурсах педагог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-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ый год</w:t>
      </w:r>
    </w:p>
    <w:tbl>
      <w:tblPr>
        <w:tblW w:w="24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275"/>
        <w:gridCol w:w="3544"/>
        <w:gridCol w:w="2977"/>
        <w:gridCol w:w="1984"/>
        <w:gridCol w:w="1984"/>
        <w:gridCol w:w="1984"/>
        <w:gridCol w:w="1984"/>
        <w:gridCol w:w="1984"/>
        <w:gridCol w:w="198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учас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лностью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к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ин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е,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Й УРОВЕНЬ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мет   Мели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ценко  Елена 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ультурно-массовом            мероприятии, посвященного празднованию 434-летию                        города-героя Волгогр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к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УРОВЕНЬ (ОБЛАСТНОЙ)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дина  Светла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ная Ду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 Ду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ноголетний добросовестный труд, высокий профессионализм и значительный вклад в развитие дошкольного обра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ценко  Елена 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лучших работ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х организаций реализующих образовательные программы дошко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в Волгоградс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                                     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  <w:br/>
              <w:t>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нков  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сина Ирина 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   конкурс творческих работ  «Яркие букв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алфавит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м 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м творчеств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                 Лауреата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степени    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арский  Ник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кунова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конкурс музея-заповедника «Старая Сарепт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рисуем Сарепт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              1 мест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к  Яросл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сина Ирина 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                                 изобразительного искусства     «Мы рисуем Сарепт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                  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рисуем Сарепт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              2 мест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ова Ул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ьянова Ири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конкур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го искус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рисуем Сарепт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рисуем Сарепт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              1 мест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ченко   Ег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ьяновой Ирины Алексеев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конкур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го искус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рисуем Сарепт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рисуем Сарепт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              3 мест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гачева Ирина 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Региональный вебинар для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музыкальных руководителей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«Формирование певческ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авыков дошкольников чере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музыкальные игры и упражнения в рамках дополните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бра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к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, приказ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 Саве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нкина  Анна 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ко-этнографический и архитектурный музей-запове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ая Сареп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                         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ы рисуем Сарепт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ова  Ксю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нкина  Анна 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ко-этнографический и архитектурный музей-запове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ая Сареп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                           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ы рисуем Сарепт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Зах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сина Ири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творческий конкурс «Пусть всегда будет мама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стьян Васил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кунова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творче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ь всегда будет ма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ативно-прикладное искус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сина Ири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творче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ь всегда будет мама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произ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илова Ал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тина 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творческий конкурс «Пусть всегда будет ма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деорол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 Род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тина 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творческий конкурс «Пусть всегда будет ма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токолла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воронская 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тина 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творческий конкурс «Пусть всегда будет ма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а Дар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 Елен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творчес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коративно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е искус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 МОУ детский сад №3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 Елен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интегрированный творческий конкур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мы – сила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игинальный жан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ценко 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сина Ири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регион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творческих работ  «Осеняя палит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а        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а По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гачева Ирина 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интегрированный творческий кон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мы – си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              1 мест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подготовительной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гачева Ир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интегрированный творческий кон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мы – си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ркес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              1 мест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й  коллектив педаго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гачева Ир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интегрированный творческий 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месте мы – си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              1 мест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ова Софь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дина Вероника,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Арина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гачева Ир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«Таланты Волгограда-202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а Улья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гачева Ир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«Таланты Волгограда-202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ткин Сав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нкина Ан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ото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ливый ребе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Славя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ье быть матерь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юкРо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нкина Ан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ото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ливый ребено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Славян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Счастье быть матерь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юкРо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нкина Ан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ото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ливый ребено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Славян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ть отцом - э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Саве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нкина Ан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ото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ливый ребено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Славян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ыть отцом - это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ков Ро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нкина Ан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ото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ливый ребено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Славян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ые тради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к  Яросл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сина Ирина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ото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частливый ребен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ье быть  матерь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           Лауре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ценко 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сина Ирина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фотокон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ливый ребен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ые тради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           Лауре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тепени 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ценко 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сина Ирина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ото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частливый ребен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 – мо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гат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           Лауре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урлиев Тим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реева А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бласт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отоконкур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частливый ребён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частье быть матер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          Лауре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апов 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реева Ан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бластной фотоконкур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частливый ребён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частье быть матер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          Лауре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а Вик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кунова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фотокон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ливый ребен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ье быть матерь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а По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кунова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фотокон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ливый ребен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ыть отцом - э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реева А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педагогиче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Педаг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: опыт, достижения, метод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 Н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страну Безопас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кестр Д/С 377. Педагог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гачева И.В., Иванова Е.Б., Пискунов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интегрированный творческий конкурс «Вместе мы- сила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игинальный жан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юк  Ро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нкина  Ан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творческий конкурс « По страницам книг Бориса   Заходе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творчес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ит и Ко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илина 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нкина  Анна  Пав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творческий конкурс «По страницам книг Бориса Заходе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творчес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нни-Пу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а 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нкина  Анна 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творческий «По страницам книг                         Бориса Заходе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творчес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нни-Пу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а  По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кунова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знавательная онлайн - викто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ё о цве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  Кири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кунова Ольга 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 детс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лучшие каникул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                         1 мест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цкая Со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ова Ольга 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 детс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лучшие каникул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                             1 мест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чков Плат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кунова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знавательная онлайн - викто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тные как                        символ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ткин  Сав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нкина  Анна   Пав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творческий конкурс «Шишки, желудь три лист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творчес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ой хозяи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 Ал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нкина  Анна  Пав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творческий конкурс «Шишки, желудь три листоч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конкурс подел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тки в лес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юк  Р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нкина  Анна  Пав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творческий конкурс «Шишки, желудь три листоч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конкурс                       подел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вен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ова   Ксю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нкина  Анна   Пав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творческий конкурс «Шишки, желудь три листоч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конкурс подел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го величество Е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а  Вик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кунова Ольга 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детск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шки, желудь, три листо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                             1 мест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гакова  Галина 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                                             профессиональный конкурс          «Воспитатель года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мощь в организ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дина  Светла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                                         профессиональный конкурс        «Воспитатель года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этап                                (Помощь в организ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сминкина Наталь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                                         профессиональный конкурс                                                 «Воспитатель года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этап                            (Помощь в организ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анова Александра 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фессиональный конкурс «Воспитатель года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этап                            (Помощь в организ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  Станисл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кунова Ольга 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знавательная онлайн - викто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зыка ка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кунова Ольга 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                        «Развивающая среда в ДОО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ля педагогов и детей «Тут как ту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голок речев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                            1 мест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овцева Елена 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                            профессионального мастерства «Ратная Слава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ёстов Ма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зова  Светл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                               профессионального мастерства и детского творчества                              «Ратная слава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 «Мой дед – защитник Роди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зова  Светл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профессионального мастерства и детского творчества «Ратная слава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                              «Памятные военные даты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зова  Светл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                                профессионального мастерства и детского творчества                                    «Ратная слава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                         «Памятные военные даты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реева  А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                           профессионального мастерства «Ратная Слава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бин  Макс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кунова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творческий конкурс, посвященный Дню воспит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, поздравляем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                          1 мест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юк  Р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нкина  Анна 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знавательная онлайн - викто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мы знаем о                     городах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  Ал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нкина  Анна 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знавательная онлайн-викто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мы знаем о                         городах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овцева Елена 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го мастер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игры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                          1 степени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реева А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го мастер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игры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                        1 степени 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 Елиза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кунова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дет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конкур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вященный Всемирном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защиты живот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атые, хвостатые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                           1 мест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  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реева А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Онлай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м где Клён Шуми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кунова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ля педагогов и детей «Тут как ту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                         1 мест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 Васил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ицкая  Елена 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 конкур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детей и молод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но -прикладное творчество « Осенняя  фантаз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                          1 мест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сина Ирина 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 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ое изд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ысшая школа делов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ир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статьи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е «Вест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убликации               № 2056573512  в журнале«Вестник дошкольного образования» №25(243) 2023 Часть 3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ьянова Ири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 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 - образоват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ВЕ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(243)  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о - родительский клуб, как эффективный способ вовл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 в жизнь группы ДО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убл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66792711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аева  Елиза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ицкая  Елена 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знавательная викто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адки  осе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                           1 мест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а  Вик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кунова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                            творческий конкурс,                                    посвященный дню от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й папа сам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чший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                              1 мест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а По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кунова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                           творческий конкурс,                                   посвященный дню от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й папа сам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чший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                           1 мест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к  Яросл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сина Ирина 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 творческий детский конкурс, посвященном дню отца «Мой папа- самый лучш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                   1 место              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а   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нкина  Анна  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                        «Мой папа – самый лучш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творче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 Мой папа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 лучш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илев  Матв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нкина  Анна  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                        «Мой папа – самый лучш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творче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 Мой папа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 лучш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юк    Ро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нкина  Анна 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                        «Мой папа – самый лучш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творче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 Мой папа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 лучш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 Нас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нкина  Анна  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                         «Мой папа – самый лучш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творче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 Мой папа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 лучш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даева  Аиша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ьянова Ирин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10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дет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конкурс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й Дню отца «Мой папа самый лучш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ой любимый пап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 Макс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ьянова Ирина  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10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дет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конкурс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й Дню отца «Мой папа самый лучш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й папа сам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пова  Ка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ьянова Ирина  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10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дет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й Дню отца «Мой папа самый лучш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оя дружная  сем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  Бог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овцева Елена 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онлай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«Как лес готовитс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се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ова  Виолет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реева   А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онлай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Как лес готовится  к осе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пова  Ка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ьянова Ирина  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конкурс рисунков на тему осе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 Золотая»                     Возрастная категория                     от 3 до 4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рабо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олотая осе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ков  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ьянова Ирина  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конкурс рисунков на тему осе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 Золотая» Возрастная категория  3 - 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работы «Золотая осень в город к на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даева  Аи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ьянова Ирина 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конкурс рисунков на тему осе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ень Золотая»                    Возрастная 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 «Осень золот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ьянова Ирина  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конкурс рисунков на тему осе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Всероссийского сетевого педагогического издания «Высшая  школа делового администрирования»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ин   Кири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кунова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 дет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му осе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 золот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арский  Ник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 Елена 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конкурс рисун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сенний ле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Ар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 Елен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конкурс рисун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сенний бук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                          1 мест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ова    Ксю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нкина Анна    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сень Золот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конкурс                      рису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лесной опушк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ых   Ул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нкина   Анна 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Осень Золот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конкурс                    рисунк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ибная поля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  Сав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нкина Анна 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Осень Золот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конкурс                     рису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лесной опушк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  Горд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сина Ири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                 викторина  «Путешествие по странам Япо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 Кири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сина Ири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                    викторина  «Путешествие по странам  Япо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евальный ансамб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жем» и «Улыб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ценко Елена 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-фестиваль детского и взрослого творчества «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гачева Ирина 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фор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истов, кур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й вокалис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 Васил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  Елена 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дет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конкурс к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бабушек и дедуш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любовью к бабушке и дедушк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                          1 мест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ин  Кири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  Елена  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конкурс к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бабушек и дедуш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ука в    рук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                            1 мест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 Д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чёлкина Виктория   Никола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ластилиновая стра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 из пластилина «Золотая рыб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ова   Ми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кунова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дет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конкурс к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бабушек и дедуш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ушке и дедушк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любовь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цкая  Лю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кунова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дет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конкурс к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бабушек и дедуш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бушке и дедушк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любовь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даева   Аи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ьянова Ирина 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дет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рисунков ко Дню бабушек и дедуш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ушке и дедушке, с любовью» Возрастная категория от 3 до 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 «Бабушке и дедушке, с любовь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                         1 мест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 Макс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ьянова Ирина 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детс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рисунков ко Дню бабушек и дедуш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ушке и дедушке, с любовью»  категория от 3 до 4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бабушкой и дедушкой вмест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                             1 мест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  По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ьянова Ирина 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знавательная онлайн – викторина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Путешествие по странам: 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ип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Путешеств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ам: Егип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23413657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  Заха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кунова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ланета педагог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оя се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бушке с дедушк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любовь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                           1 место                        (Победитель)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кунова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нлайн -конкурс «Единая Росс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-конкурс «30 лет Конституции России -проверь себя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а Вик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кунова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творческий конкурс,  посвященный                                        Дню народов един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России много ли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                         2 мест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абаева   Ясм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гакова  Галина  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                          «Дары осе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ена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                          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цкая  Маргар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гакова  Галина 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викторина по                  пожарной безопасности                          «Огонь - не забава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ская  Вик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чёлкина Виктория  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онлай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для дошколь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 дорожного               дви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  По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ицкая Елена 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                      «Гордость стран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вал   поделок «Краски    осе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                          лауреат                             1 степени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а    По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ицкая Елена 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                         «Мудрая со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ю для мамы»           (декоративно - прикладное искусство  Цветочек для м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                        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нкина  Ан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 УСПЕХ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ля              педаго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страна       оригам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а с цвет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                           I степени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ковский  Евг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гакова  Галина 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                         «Гордость Стран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навал подел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степени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  Род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тина   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                         «Педагог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е фантаз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                      1мест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кова  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тина  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викторина                       «Время зна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еты осе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                  3мест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урлиев  Тимур</w:t>
            </w:r>
          </w:p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реева  Ан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знавательная онлайн -викторина,                                  посвящённая российскому                             празднику охраны зимующих птиц «Что мы знаем о птица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ина Нина</w:t>
            </w:r>
          </w:p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бакаева Оксана Тимоф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детский                                 творческий кон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ская самоделк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                           1 мест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ских   Владимир</w:t>
            </w:r>
          </w:p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тина   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                        «Гордость стран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е фантаз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                          лауреата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някина     Кира</w:t>
            </w:r>
          </w:p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кунова Ольга Владимировна</w:t>
            </w:r>
          </w:p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                          творческий кон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рожденья                      Деда Моро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                           1 мест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а  Даша</w:t>
            </w:r>
          </w:p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кунова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                                творческий кон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рожденья                      Деда Моро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                             1 мест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 Арина</w:t>
            </w:r>
          </w:p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  Елена 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                       творческий конкурс                               «День рождение Деда Моро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пожелания                     Деду Мороз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                           1 мест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а Полина</w:t>
            </w:r>
          </w:p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  Елена 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                        творческий конкурс                              «День рождение Деда Моро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днем рождения          Дед Моро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                       1 мест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ткин  Савва</w:t>
            </w:r>
          </w:p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нкина  Анна 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нь ро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а Моро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юк  Рома</w:t>
            </w:r>
          </w:p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нкина Анна 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арок д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а Моро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ымлова Пол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                        «Твори! Участвуй! Побеждай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лучше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                          3 мест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ина  Ева</w:t>
            </w:r>
          </w:p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ымлова  Полина  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чкин д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                          1 мест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молаева Любовь 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                        «Твори! Участвуй! Побеждай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                        2 мест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реева  А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го                                             педагогического конкурса                   «Дидактические игры и пособ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эпбук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бы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                        лауреата                        II степени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реева А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х раб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звание-Педаго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сина Ирина  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го мастерства для педагог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идактические игры и  пособ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йт «Академия  успех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идактичес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ьянова Ири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ого конкурс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мастерства для педагогов «Дидактические игры и пособ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лишний музыкальный инструме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а Полина</w:t>
            </w:r>
          </w:p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кунова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дет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конкур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мая ма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дость вмест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ам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стьян  Василиса</w:t>
            </w:r>
          </w:p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кунова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дет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конкур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мая ма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 мам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уку иде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Лагутина Снеж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1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российский кон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вори! Участвуй!</w:t>
              <w:br/>
              <w:t>Побежда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выше з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м МАМА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нкурс стенгаз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юк  Рома</w:t>
            </w:r>
          </w:p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нкина Ан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Букет для мам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ткин Савва</w:t>
            </w:r>
          </w:p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нкина Ан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Любимая ма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илев Матвей</w:t>
            </w:r>
          </w:p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нкина Ан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, как пуговки- на ней все держитс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а Варя</w:t>
            </w:r>
          </w:p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нкина Ан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 всегда ряд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зова Светл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конкурс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кий воспитатель - 202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Всероссийский конкурс для воспитателей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специалистов ДОУ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лучшую публикац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зова Светл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Современный ур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Публикация статьи </w:t>
            </w:r>
            <w:bookmarkStart w:id="0" w:name="_GoBack"/>
            <w:bookmarkEnd w:id="0"/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«Знакомство детей старшей группы с Красной книгой России через проектну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деятель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сина Ири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мастерства и детского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ма милая мо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зова Светл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едагогический конкурс  с Международны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м «ИКТ в работ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Лэпб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кунова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й конкур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ДЕЖДЫ РОССИ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и! Участвуй! Побежда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 – пора чуде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  Кирилл</w:t>
            </w:r>
          </w:p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кунова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дет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сьмо жела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арский Никита</w:t>
            </w:r>
          </w:p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кунова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дет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конкур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вященному зимни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м 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х, прокач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кунова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едагогов и де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т как ту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педагогический проек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ьянова  Ирина 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ого конкур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го мастерства и детского творче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 милая мо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рет ма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зова Светл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педагогический конкурс  «Светлый м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ой культуры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ого Году культуры наследия народо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Методическая разработка/ Работа с роди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Полина</w:t>
            </w:r>
          </w:p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бакаева Оксана Тимоф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ов и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лантливые дети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елка лучше все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Василиса</w:t>
            </w:r>
          </w:p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бакаева Оксана Тимоф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едагогов и де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е новогоднее чуд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оч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някина Кира</w:t>
            </w:r>
          </w:p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кунова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детс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рисун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узоры зи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а Виктория</w:t>
            </w:r>
          </w:p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 Елен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детс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ор на моем ок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зова Светл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й кон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ов ДОО «Будни и праздники в детском сад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йдоск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кунова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телю .р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подел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сян Георгий</w:t>
            </w:r>
          </w:p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кунова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конкурс новогодних подел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вод новогодних твор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 Виктория</w:t>
            </w:r>
          </w:p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кунова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детский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здник к на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а Даша</w:t>
            </w:r>
          </w:p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кунова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детский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здник к на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молаева Любовь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и! Участвуй! Побеждай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 сказ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ымлова Пол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и! Участвуй! Побеждай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 сказ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зова Светл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профессиональный конкурс для педагогов «Лучшая метод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Занятие/ мероприятие в дошкольном учрежд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южанин Владимир</w:t>
            </w:r>
          </w:p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кунова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детский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любимый снегов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Арина</w:t>
            </w:r>
          </w:p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кунова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детск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любимый снегов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Полина</w:t>
            </w:r>
          </w:p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ицкая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1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лантливые дети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ушка – Зи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южанин Владимир</w:t>
            </w:r>
          </w:p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кунова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детский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абот из пласти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ивотные крайне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а Полина</w:t>
            </w:r>
          </w:p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кунова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детск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абот из пласти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ивотные крайн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 Виктория</w:t>
            </w:r>
          </w:p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кунова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детск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абот из пласти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ивотные крайн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ицкая Елена Николаевна</w:t>
            </w:r>
          </w:p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гакова Галин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конкурс «Гордость стран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нятия блока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мый Ленингр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кунова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  конкур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мастерства «Педагогическая копилка -202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стер –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етрадицион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е рис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кунова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  кон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мастерства «Педагогическая копилка -202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Пиц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кунова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и! Участвуй! Побеждай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ерои земл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инградск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 Кирилл</w:t>
            </w:r>
          </w:p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кунова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дет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вященный всемирном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без интерн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без экран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стьян Василиса</w:t>
            </w:r>
          </w:p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591" w:leader="none"/>
                <w:tab w:val="left" w:pos="20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кунова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дет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вященный всемир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без интерн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без экран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илова   По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зова   Светл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детско-юношеского творчества                            «Яркая душа осе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овцева Елена 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профессионального мастерства для педагогов «Лучшая предметно-                        развивающая сре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                            образов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                       Лауреат                                 1 степени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реева   Ан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профессионального мастерства для                     педагогов «Лучшая предметно-                        развивающая сре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                            образов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                    Лауреат                            1 степен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Ро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ова Алес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кон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коративно-приклад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. Краски осе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: «Осення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й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а   С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нкина Анна Пав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  УСПЕХ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                       для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епаш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ва  Елиза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ицкая Елена 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                        «Твори! Участвуй! Побеждай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ственной маме на свете (конкурс подел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Матери)   «Для любимой   мамоч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                          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 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скалькова Александр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-фестиваль «В лучах софитов»                    Название конкурса:                                 «Блистательная победа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тоискус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Кири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скалькова Александр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-фестиваль «В лучах софитов»                       Название конкурса:                                       «Я счастливый строите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ативно-прикладное искус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скалькова Александр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-фестиваль «В лучах софитов»                    Название конкурса:                                           «Я счастливый строите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ативно-прикладное искус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   Кири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скалькова Александр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-фестиваль «Талантливая страна» Название конкурса:                                      «Я гений 21 ве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ая номинац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                           2 степени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лова Саида Ширази Кы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скалькова Александр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еждународн</w:t>
            </w:r>
            <w:r>
              <w:rPr>
                <w:szCs w:val="24"/>
                <w:lang w:val="ru-RU"/>
              </w:rPr>
              <w:t>ый</w:t>
            </w:r>
            <w:r>
              <w:rPr>
                <w:szCs w:val="24"/>
              </w:rPr>
              <w:t xml:space="preserve"> конкурс-фестивал</w:t>
            </w:r>
            <w:r>
              <w:rPr>
                <w:szCs w:val="24"/>
                <w:lang w:val="ru-RU"/>
              </w:rPr>
              <w:t>ь</w:t>
            </w:r>
            <w:r>
              <w:rPr>
                <w:szCs w:val="24"/>
              </w:rPr>
              <w:t xml:space="preserve"> «Талантливая страна» </w:t>
            </w:r>
            <w:r>
              <w:rPr>
                <w:szCs w:val="24"/>
                <w:lang w:val="ru-RU"/>
              </w:rPr>
              <w:t>Название конкурса: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 xml:space="preserve">                            </w:t>
            </w:r>
            <w:r>
              <w:rPr>
                <w:szCs w:val="24"/>
              </w:rPr>
              <w:t>«Мой любимый папочка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ое               сл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                        2 степени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скалькова Александр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-фестиваль «Талантливая страна» Название конкурса:                                        «Я гений 21 ве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ая номинац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ицкая Елена 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                                педагогический конкурс                                               «В поисках  результатив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довой опы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                           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  Васил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ицка 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                      «Твори! Участвуй! Побеждай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а, я тебя любл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курс рисунков)   «Любимая   мамо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                        1 мест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ова   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гакова Галина  Бор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                      «Твори! Участвуй! Побеждай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ая родн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рокина Елиза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улгакова Галина Борисовна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                      «Твори! Участвуй! Побеждай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 славная по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 Ариана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бакаева Оксана Тимоф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                      «Твори! Участвуй! Побеждай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мастер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агутина Снеж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1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народный кон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вори! Участвуй!</w:t>
              <w:br/>
              <w:t>Побежда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пекты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стьян  Георг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сина Ирина 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                                           интеллектуальная викторина        «Лучики надежды-2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иктор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                         1 мест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шко  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тина  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                          детского творчества                               «Осенняя мастерская 202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                         лауреата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зова Светл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детско-юношеского творчества «Зимушка-зи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Поде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                        2 мест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ова  Алеся 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конкур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мастер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ая презента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: «Мама – самый важный челове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ченко   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ымлова  Полина   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                      «Твори! Участвуй! Побеждай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ет для м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                        1 мест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ина  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молаева Любовь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                      «Твори! Участвуй! Побеждай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                        1 мест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нина   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молаева Любовь 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                      «Твори! Участвуй! Побеждай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ет для м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                        1 мест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ова Алес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акция «Тест по истории Велик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ой войн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ова Алес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по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жю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сян Ми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зова Светл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юношеского творчества «Зимушка-зи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Поде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ев 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ова Алес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: «Что такое новый год?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зова Светл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конкур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го мастерства для педагогов «Лучш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развивающая сре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«Патриотический угол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                        1 мест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сина Ири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конкур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мастерства для педагогов «Лучшая предметно-развивающая среда в условиях реализации обновленного ФГОС ДО и ФОП Д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ьянова   Ирина 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ого конкурса профессионального мастерства для педагогов «Луч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о-развивающая ср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ловиях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ного ФГОС ДО и ФОП Д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олок нравственно-патриотического воспитания в средней группе детского са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кунова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«Будущее стран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безопасность на дороге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зова Светл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конкурс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х разрабо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дактические игр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Арина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гутина Снежана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конкур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и! Участвуй! Побеждай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Символ года своими ру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color w:val="000000"/>
      <w:sz w:val="24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5:29:00Z</dcterms:created>
  <dc:creator>HYT</dc:creator>
  <dc:description/>
  <cp:keywords/>
  <dc:language>en-US</dc:language>
  <cp:lastModifiedBy>Пользователь Windows</cp:lastModifiedBy>
  <dcterms:modified xsi:type="dcterms:W3CDTF">2024-02-03T07:17:00Z</dcterms:modified>
  <cp:revision>8</cp:revision>
  <dc:subject/>
  <dc:title/>
</cp:coreProperties>
</file>